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AGEND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February 6, 2013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CALL TO ORDER, ROLL CALL AND FLAG SALUT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2880"/>
        <w:rPr/>
      </w:pPr>
      <w:r>
        <w:rPr/>
        <w:t xml:space="preserve">COMMITTEE MEMBERS:   ____Andrea Dewar ____ Isabelle Echeverria ____ John Patterson               ____ Jamie Pelster   ____ Julie Shaw _____ Tom Shrader  </w:t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3060"/>
        <w:rPr/>
      </w:pPr>
      <w:r>
        <w:rPr/>
        <w:tab/>
        <w:t xml:space="preserve">____ Dana Tjaarda  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PPROVAL OF MINUTES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2160" w:right="-720" w:hanging="720"/>
        <w:rPr/>
      </w:pPr>
      <w:r>
        <w:rPr/>
        <w:t>(1)</w:t>
        <w:tab/>
        <w:t>Regular Meeting of November 14, 2012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ab/>
        <w:tab/>
        <w:t>Moved _________  Seconded ____________________ Vote 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HEARING OF STAFF AND/ OR CITIZENS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DISCUSSION OR ACTION ITEM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2880" w:right="-720" w:hanging="2160"/>
        <w:rPr/>
      </w:pPr>
      <w:r>
        <w:rPr/>
        <w:t>Reports</w:t>
      </w:r>
    </w:p>
    <w:p>
      <w:pPr>
        <w:pStyle w:val="Normal"/>
        <w:ind w:right="-720" w:hanging="0"/>
        <w:rPr/>
      </w:pPr>
      <w:r>
        <w:rPr/>
      </w:r>
    </w:p>
    <w:p>
      <w:pPr>
        <w:pStyle w:val="BlockText"/>
        <w:rPr/>
      </w:pPr>
      <w:r>
        <w:rPr/>
        <w:t>(1)</w:t>
        <w:tab/>
        <w:t>Year to Date Financial Report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2)</w:t>
        <w:tab/>
        <w:t>Update on Facility Projects In Progress and in the future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3)</w:t>
        <w:tab/>
        <w:t>Discussion and Approval of Next Citizens’ Oversight Committee Meeting Date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4)</w:t>
        <w:tab/>
        <w:t>Review Citizen’s Oversight Committee By-Laws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5)</w:t>
        <w:tab/>
        <w:t>Committee Member Needed to Report to the School Board on March 12, 2013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720" w:right="-720" w:hanging="720"/>
        <w:rPr/>
      </w:pPr>
      <w:r>
        <w:rPr/>
        <w:t>5.</w:t>
        <w:tab/>
        <w:t>COMMITTEE REPORTS AND/OR INQUIRI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DJOURNM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7" w:right="108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29:00Z</dcterms:created>
  <dc:creator>KWatson</dc:creator>
  <dc:description/>
  <cp:keywords/>
  <dc:language>en-US</dc:language>
  <cp:lastModifiedBy>Kathy</cp:lastModifiedBy>
  <cp:lastPrinted>2011-11-14T10:04:00Z</cp:lastPrinted>
  <dcterms:modified xsi:type="dcterms:W3CDTF">2013-01-29T19:29:00Z</dcterms:modified>
  <cp:revision>2</cp:revision>
  <dc:subject/>
  <dc:title>LAKESIDE UNION SCHOOL DISTRICT</dc:title>
</cp:coreProperties>
</file>